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TheraCare SEIT Coordination Log</w:t>
      </w:r>
      <w:r>
        <w:rPr/>
        <w:tab/>
        <w:tab/>
        <w:tab/>
        <w:t xml:space="preserve">Month:___________ </w:t>
        <w:tab/>
        <w:t xml:space="preserve"> Year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’s Name:_________________ </w:t>
        <w:tab/>
        <w:tab/>
        <w:t>D.O.B.: ____________          OSIS #: ________________</w:t>
      </w:r>
    </w:p>
    <w:p>
      <w:pPr>
        <w:pStyle w:val="Normal"/>
        <w:rPr/>
      </w:pPr>
      <w:r>
        <w:rPr/>
        <w:t xml:space="preserve">Provider’s Name:________________________  </w:t>
        <w:tab/>
        <w:tab/>
        <w:t xml:space="preserve">     Discipline: 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ordinatio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ion Ac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’s Signature: ________________________________________________ Date: 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9:00Z</dcterms:created>
  <dc:creator>TheraCare</dc:creator>
  <dc:description/>
  <dc:language>en-US</dc:language>
  <cp:lastModifiedBy>Gabriel Calderon</cp:lastModifiedBy>
  <dcterms:modified xsi:type="dcterms:W3CDTF">2016-06-13T14:19:00Z</dcterms:modified>
  <cp:revision>2</cp:revision>
  <dc:subject/>
  <dc:title>TheraCare SEIT Coordination Log</dc:title>
</cp:coreProperties>
</file>